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09 февраля 2012 </w:t>
        <w:tab/>
        <w:tab/>
        <w:tab/>
        <w:tab/>
        <w:tab/>
        <w:tab/>
        <w:tab/>
        <w:tab/>
        <w:t>№ 2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 администрац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города Твери от 07.06.2008 № 1554 «О мерах по ликвидации  стихийной  торговли и пресечению правонарушений в сфере благоустройства на территории города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действующего законодательства, руководствуясь Уставом города Твер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изнать утратившим силу  постановление   администрации города Твери от 07.06.2008 № 1554 «О мерах по ликвидации  стихийной  торговли и пресечению правонарушений в сфере благоустройства на территории города Твер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информации и территориального общественного самоуправления администрации города Твери (Завгородняя Н.Н.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ению информационных ресурсов и технологий администрации города Твери (Сдобняков Н.Ю.) разместить настоящее постановление на сайте администрации города Твер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</w:t>
        <w:tab/>
        <w:tab/>
        <w:tab/>
        <w:tab/>
        <w:t xml:space="preserve">                       В.М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29:00Z</dcterms:created>
  <dc:creator>xp</dc:creator>
  <dc:description/>
  <cp:keywords/>
  <dc:language>en-US</dc:language>
  <cp:lastModifiedBy>inf_maleina</cp:lastModifiedBy>
  <cp:lastPrinted>2012-01-31T08:44:00Z</cp:lastPrinted>
  <dcterms:modified xsi:type="dcterms:W3CDTF">2012-02-13T13:51:00Z</dcterms:modified>
  <cp:revision>3</cp:revision>
  <dc:subject/>
  <dc:title>ПОСТАНОВЛЕНИЕ</dc:title>
</cp:coreProperties>
</file>